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ITLEP"/>
        <w:rPr/>
      </w:pPr>
      <w:r>
        <w:rPr/>
        <w:t>Технические условия</w:t>
        <w:br/>
        <w:t>на подключение (технологическое присоединение)</w:t>
        <w:br/>
        <w:t>к централизованной системе водоотведения</w:t>
      </w:r>
    </w:p>
    <w:p>
      <w:pPr>
        <w:pStyle w:val="INFBASISP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обращения  -  новое  строительство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– Строительство АЗС  «Щелл  Нефть»  по  адресу:</w:t>
      </w:r>
      <w:r>
        <w:rPr>
          <w:rFonts w:cs="Times New Roman" w:ascii="Times New Roman" w:hAnsi="Times New Roman"/>
          <w:sz w:val="28"/>
          <w:szCs w:val="28"/>
        </w:rPr>
        <w:t xml:space="preserve"> Московская  область, Солнечногорский  район , д. Елино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подключения (технологического присоединения) к централизованной системе водоотвед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одец К-30 на  канализационной  сети  д=800 мм  с  юго-восточной  стороны  (г. Зеленоград,  Фирсановское  шоссе) (см. план).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требования к объектам капитального строительства заказчика, в том числе к устройствам и сооружениям для подключения (технологического присоединения), а также к выполняемым Заказчиком мероприятиям для осуществления подключения (технологического присоединения) – Проектирование  и  строительство  внутридворовых  сетей  вести  в  соответствии  с  требованиями  АО «Мосводоканал» ,  утвержденными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ом  ЖКХ и Б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и лотков в месте (местах) подключения (технологического присоединения) к централизованной системе водоотведения  -  200.04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рузка  в  точке  подключения – хозяйственно-бытовой  сток – 6,755 м3/сут., 2,1 л/сек ;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составу и свойствам сточных вод   -  Производственные  и  технологические  стоки  перед  сбросом  в  канализацию  должны  отвечать  требованиям  «Правил  охраны  поверхностных  вод  от  загрязнения  сточными  водами»  и  должны  быть  очищены  до  предельно  допустимых  концентраций  вредных  веществ,  соответствующим  «Правилам  приема  производственных  сточных  вод  в  Московскую  канализацию».  Прием  производственных  сточных  вод  в  городскую  канализационную  сеть  может  быть  разрешен  только  после  их  очистки  на  локальных  очистных  сооружениях ; 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 отведения  сточных  вод  - круглосуточно 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стройствам, предназначенным для отбора проб и учета объема сточных вод -  не  требуется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о сокращению сброса сточных вод, загрязняющих веществ, иных веществ и микроорганизмов, которые должны быть учтены в плане снижения сбросов -  не  требуется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эксплуатационной ответственности по сетям водоотведения организации водопроводно-канализационного хозяйства и заявителя  - внешняя  стенка  колодцев  на  границе  земельного  участка.</w:t>
      </w:r>
    </w:p>
    <w:p>
      <w:pPr>
        <w:pStyle w:val="TEXTDOCP"/>
        <w:spacing w:before="0" w:after="0"/>
        <w:ind w:left="-284" w:right="-709" w:firstLine="709"/>
        <w:rPr>
          <w:rStyle w:val="TEXTDOC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Style w:val="TEXTDOC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9" w:top="993" w:footer="709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DOC">
    <w:name w:val="TEXT_DOC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FBASIS">
    <w:name w:val="INF_BASIS"/>
    <w:qFormat/>
    <w:rPr>
      <w:rFonts w:ascii="Times New Roman" w:hAnsi="Times New Roman" w:cs="Times New Roman"/>
      <w:sz w:val="24"/>
      <w:szCs w:val="24"/>
    </w:rPr>
  </w:style>
  <w:style w:type="character" w:styleId="TEXTDOCI">
    <w:name w:val="TEXT_DOC_I"/>
    <w:qFormat/>
    <w:rPr>
      <w:rFonts w:ascii="Times New Roman" w:hAnsi="Times New Roman" w:cs="Times New Roman"/>
      <w:i/>
      <w:iCs/>
      <w:sz w:val="28"/>
      <w:szCs w:val="28"/>
    </w:rPr>
  </w:style>
  <w:style w:type="character" w:styleId="TEXTDOCSUPERSCRIPT">
    <w:name w:val="TEXT_DOC_SUPERSCRIPT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TEXTSYMBOL">
    <w:name w:val="TEXT_SYMBOL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FBASISP">
    <w:name w:val="INF_BASIS_P"/>
    <w:qFormat/>
    <w:pPr>
      <w:widowControl/>
      <w:bidi w:val="0"/>
      <w:spacing w:before="0" w:after="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P">
    <w:name w:val="INF_BASIS_PP"/>
    <w:qFormat/>
    <w:pPr>
      <w:widowControl/>
      <w:bidi w:val="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DOCP">
    <w:name w:val="TEXT_DOC_P"/>
    <w:qFormat/>
    <w:pPr>
      <w:widowControl/>
      <w:bidi w:val="0"/>
      <w:spacing w:before="8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LTABLEPRESSLP">
    <w:name w:val="PRIL_TABLE_PRESS_LP"/>
    <w:qFormat/>
    <w:pPr>
      <w:widowControl/>
      <w:bidi w:val="0"/>
      <w:spacing w:before="40" w:after="40"/>
      <w:ind w:left="28" w:right="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DOCPL">
    <w:name w:val="TEXT_DOC_P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S">
    <w:name w:val="BULLET_PS"/>
    <w:qFormat/>
    <w:pPr>
      <w:widowControl/>
      <w:bidi w:val="0"/>
      <w:spacing w:before="40" w:after="0"/>
      <w:ind w:left="1134" w:hanging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">
    <w:name w:val="TITLE_P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LTABLEPRESSCP">
    <w:name w:val="PRIL_TABLE_PRESS_CP"/>
    <w:qFormat/>
    <w:pPr>
      <w:widowControl/>
      <w:bidi w:val="0"/>
      <w:spacing w:before="40" w:after="40"/>
      <w:ind w:left="28" w:right="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7:00Z</dcterms:created>
  <dc:creator>gorokhova_ip</dc:creator>
  <dc:description/>
  <cp:keywords/>
  <dc:language>en-US</dc:language>
  <cp:lastModifiedBy>Загородникова Светлана Георгиевна</cp:lastModifiedBy>
  <cp:lastPrinted>2015-08-28T12:02:00Z</cp:lastPrinted>
  <dcterms:modified xsi:type="dcterms:W3CDTF">2016-12-23T13:47:00Z</dcterms:modified>
  <cp:revision>3</cp:revision>
  <dc:subject/>
  <dc:title/>
</cp:coreProperties>
</file>